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Приложение 9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гламенту взаимодействия клиентов с НКО «Альтернатива» (ООО)</w:t>
      </w:r>
    </w:p>
    <w:p>
      <w:pPr>
        <w:pStyle w:val="Default"/>
        <w:jc w:val="right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 осуществлении операций, подлежащих валютному контролю</w:t>
      </w:r>
    </w:p>
    <w:p>
      <w:pPr>
        <w:pStyle w:val="ConsPlusTitle"/>
        <w:widowControl/>
        <w:spacing w:lineRule="auto" w:line="360"/>
        <w:jc w:val="right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05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</w:tblGrid>
      <w:tr>
        <w:trPr>
          <w:trHeight w:val="397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КБ «АЛЬТЕРНАТИВА» (ООО)</w:t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анк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УК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КОНТРАКТЕ ДЛЯ ПОСТАНОВКИ НА УЧЕ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4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337" w:hRule="atLeast"/>
        </w:trPr>
        <w:tc>
          <w:tcPr>
            <w:tcW w:w="4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pacing w:val="-2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Уникальный номер контракт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vanish/>
                <w:spacing w:val="-2"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77" w:type="dxa"/>
        <w:jc w:val="left"/>
        <w:tblInd w:w="5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3999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</w:tabs>
              <w:snapToGrid w:val="false"/>
              <w:jc w:val="center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9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</w:tabs>
              <w:ind w:left="113" w:hanging="0"/>
              <w:outlineLvl w:val="0"/>
              <w:rPr/>
            </w:pPr>
            <w:r>
              <w:rPr>
                <w:sz w:val="18"/>
                <w:szCs w:val="18"/>
              </w:rPr>
              <w:t>- перевод контракта из другого банк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. Сведения о резиденте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4"/>
        <w:gridCol w:w="966"/>
        <w:gridCol w:w="728"/>
        <w:gridCol w:w="2057"/>
        <w:gridCol w:w="728"/>
        <w:gridCol w:w="1890"/>
        <w:gridCol w:w="728"/>
      </w:tblGrid>
      <w:tr>
        <w:trPr>
          <w:trHeight w:val="398" w:hRule="atLeast"/>
        </w:trPr>
        <w:tc>
          <w:tcPr>
            <w:tcW w:w="3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Наименование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Адрес:</w:t>
              <w:tab/>
              <w:t>Субъект Российской Федерации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Район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Город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Населенный пункт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Улица (проспект, переулок и т. д.)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Номер дома (владения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 (строение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(квартира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0"/>
        <w:gridCol w:w="256"/>
        <w:gridCol w:w="256"/>
        <w:gridCol w:w="257"/>
        <w:gridCol w:w="256"/>
        <w:gridCol w:w="257"/>
        <w:gridCol w:w="256"/>
        <w:gridCol w:w="256"/>
        <w:gridCol w:w="257"/>
        <w:gridCol w:w="256"/>
        <w:gridCol w:w="257"/>
        <w:gridCol w:w="256"/>
        <w:gridCol w:w="256"/>
        <w:gridCol w:w="257"/>
        <w:gridCol w:w="256"/>
        <w:gridCol w:w="257"/>
        <w:gridCol w:w="256"/>
        <w:gridCol w:w="256"/>
        <w:gridCol w:w="257"/>
        <w:gridCol w:w="256"/>
        <w:gridCol w:w="257"/>
        <w:gridCol w:w="256"/>
        <w:gridCol w:w="257"/>
      </w:tblGrid>
      <w:tr>
        <w:trPr>
          <w:trHeight w:val="240" w:hRule="atLeast"/>
        </w:trPr>
        <w:tc>
          <w:tcPr>
            <w:tcW w:w="634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Основной государственный регистрационный номе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26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Дата внесения записи в государственный реест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ИНН/КПП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2. Реквизиты нерезидента (нерезидентов)</w:t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3"/>
        <w:gridCol w:w="2771"/>
        <w:gridCol w:w="2277"/>
      </w:tblGrid>
      <w:tr>
        <w:trPr>
          <w:trHeight w:val="240" w:hRule="atLeast"/>
        </w:trPr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</w:tc>
      </w:tr>
      <w:tr>
        <w:trPr>
          <w:trHeight w:val="240" w:hRule="atLeast"/>
        </w:trPr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24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3.</w:t>
      </w:r>
      <w:r>
        <w:rPr/>
        <w:t xml:space="preserve"> Общие сведения о контракте</w:t>
      </w:r>
    </w:p>
    <w:tbl>
      <w:tblPr>
        <w:tblW w:w="863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433"/>
        <w:gridCol w:w="993"/>
        <w:gridCol w:w="1559"/>
        <w:gridCol w:w="992"/>
        <w:gridCol w:w="1276"/>
        <w:gridCol w:w="1559"/>
      </w:tblGrid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а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верш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 обяз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ств по контракту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а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4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38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Сведения о ранее присвоенном</w:t>
            </w:r>
          </w:p>
        </w:tc>
        <w:tc>
          <w:tcPr>
            <w:tcW w:w="6237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vanish/>
                <w:sz w:val="18"/>
                <w:szCs w:val="18"/>
                <w:highlight w:val="yellow"/>
              </w:rPr>
            </w:pPr>
            <w:r>
              <w:rPr>
                <w:vanish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ному договору уникальном номер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vanish/>
                <w:sz w:val="16"/>
                <w:szCs w:val="16"/>
              </w:rPr>
            </w:pPr>
            <w:r>
              <w:rPr>
                <w:b/>
                <w:vanish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rPr/>
      </w:pPr>
      <w:r>
        <w:rPr>
          <w:sz w:val="18"/>
          <w:szCs w:val="18"/>
        </w:rPr>
        <w:t>М.П.</w:t>
      </w:r>
    </w:p>
    <w:p>
      <w:pPr>
        <w:pStyle w:val="Normal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rPr>
          <w:sz w:val="18"/>
          <w:szCs w:val="18"/>
        </w:rPr>
      </w:pPr>
      <w:r>
        <w:rPr>
          <w:sz w:val="18"/>
          <w:szCs w:val="18"/>
        </w:rPr>
        <w:t xml:space="preserve">Руководитель: </w:t>
      </w:r>
    </w:p>
    <w:p>
      <w:pPr>
        <w:pStyle w:val="Normal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rPr/>
      </w:pPr>
      <w:r>
        <w:rPr>
          <w:sz w:val="18"/>
          <w:szCs w:val="18"/>
        </w:rPr>
        <w:t xml:space="preserve">Главный бухгалтер: </w:t>
      </w:r>
    </w:p>
    <w:p>
      <w:pPr>
        <w:pStyle w:val="Style21"/>
        <w:keepNext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keepNext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keepNext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тметки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уполномоченного б</w:t>
      </w:r>
      <w:r>
        <w:rPr>
          <w:rFonts w:cs="Times New Roman" w:ascii="Times New Roman" w:hAnsi="Times New Roman"/>
          <w:b/>
          <w:sz w:val="18"/>
          <w:szCs w:val="18"/>
        </w:rPr>
        <w:t>анка: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/>
          <w:b/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едоставления Сведений</w:t>
        <w:tab/>
        <w:tab/>
        <w:tab/>
        <w:tab/>
        <w:tab/>
        <w:tab/>
        <w:t>__ __ 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ата направления резиденту информации об уникальном номере контракта </w:t>
        <w:tab/>
        <w:t>__ __ 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возврата контракта в случае непринятия контракта на учет</w:t>
        <w:tab/>
        <w:tab/>
        <w:t xml:space="preserve"> </w:t>
        <w:tab/>
        <w:t>__ __ _____</w:t>
      </w:r>
    </w:p>
    <w:p>
      <w:pPr>
        <w:pStyle w:val="Normal"/>
        <w:rPr>
          <w:sz w:val="18"/>
          <w:szCs w:val="18"/>
          <w:lang w:val="en-US" w:eastAsia="ar-SA"/>
        </w:rPr>
      </w:pPr>
      <w:r>
        <w:rPr>
          <w:sz w:val="18"/>
          <w:szCs w:val="18"/>
          <w:lang w:val="en-US" w:eastAsia="ar-SA"/>
        </w:rPr>
      </w:r>
      <w:r>
        <w:br w:type="page"/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Default"/>
        <w:jc w:val="right"/>
        <w:rPr/>
      </w:pPr>
      <w:r>
        <w:rPr>
          <w:i/>
          <w:color w:val="000000"/>
        </w:rPr>
        <w:t>Приложение 9.1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заполнения сведений о контракте для постановки на учет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ab/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 </w:t>
      </w:r>
      <w:r>
        <w:rPr>
          <w:b/>
          <w:color w:val="000000"/>
        </w:rPr>
        <w:t>При представлении в НКО сведений об экспортном контракте</w:t>
      </w:r>
      <w:r>
        <w:rPr>
          <w:color w:val="000000"/>
        </w:rPr>
        <w:t xml:space="preserve"> резидент заполняет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1. В заголовочной части: полное или сокращенное фирменное наименование банка (банка УК), принимающего на учет контракт.</w:t>
      </w:r>
    </w:p>
    <w:p>
      <w:pPr>
        <w:pStyle w:val="Default"/>
        <w:jc w:val="both"/>
        <w:rPr/>
      </w:pPr>
      <w:r>
        <w:rPr>
          <w:color w:val="000000"/>
        </w:rPr>
        <w:tab/>
        <w:t xml:space="preserve">2. Поле </w:t>
      </w:r>
      <w:r>
        <w:rPr>
          <w:b/>
          <w:color w:val="000000"/>
        </w:rPr>
        <w:t>«Уникальный номер контракта»</w:t>
      </w:r>
      <w:r>
        <w:rPr>
          <w:color w:val="000000"/>
        </w:rPr>
        <w:t xml:space="preserve"> – уникальный номер контракта, присвоенный предыдущим банком УК. Указывается при принятии НКО на обслуживание контракта в случае перевода контракта из другого банка УК в порядке, установленном в главе 12 Инструкции Банка России № 181-И, либо в случае отзыва у другого банка УК лицензии на осуществление банковских операций.</w:t>
      </w:r>
    </w:p>
    <w:p>
      <w:pPr>
        <w:pStyle w:val="Default"/>
        <w:jc w:val="both"/>
        <w:rPr/>
      </w:pPr>
      <w:r>
        <w:rPr>
          <w:color w:val="000000"/>
        </w:rPr>
        <w:tab/>
        <w:t xml:space="preserve">3. Поле </w:t>
      </w:r>
      <w:r>
        <w:rPr>
          <w:b/>
          <w:color w:val="000000"/>
        </w:rPr>
        <w:t>«Сведения о резиденте»</w:t>
      </w:r>
      <w:r>
        <w:rPr>
          <w:color w:val="000000"/>
        </w:rPr>
        <w:t>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- «Наименование» - наименование, фирменное наименование (полное или сокращенное) юридического лица с указанием организационно-правовой формы юридического лица или фамилия, имя, отчество (при его наличии) физического лица - индивидуального предпринимателя, физического лица, занимающегося в установленном законодательством Российской Федерации порядке частной практикой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В случае если операции, связанные с расчетами по контракту, осуществляются филиалом юридического лица, после наименования юридического лица указывается через запятую наименование этого филиал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- «ИНН/КПП» - указывается ИНН и для юридических лиц - КПП в соответствии со свидетельством о постановке на учет в налоговом органе (для филиала юридического лица указывается КПП, присвоенный филиалу юридического лица по месту его нахождения). С учетом особенностей постановки на учет в налоговом органе крупнейших налогоплательщиков, предусмотренных в приказе Минфина России от 11.07.2005 № 85н, при наличии у резидента - крупнейшего налогоплательщика нескольких КПП указывается КПП в соответствии со свидетельством о постановке на учет в налоговом органе.</w:t>
      </w:r>
    </w:p>
    <w:p>
      <w:pPr>
        <w:pStyle w:val="Default"/>
        <w:jc w:val="both"/>
        <w:rPr/>
      </w:pPr>
      <w:r>
        <w:rPr>
          <w:color w:val="000000"/>
        </w:rPr>
        <w:tab/>
        <w:t xml:space="preserve">4. Поле </w:t>
      </w:r>
      <w:r>
        <w:rPr>
          <w:b/>
          <w:color w:val="000000"/>
        </w:rPr>
        <w:t>«Реквизиты нерезидента (нерезидентов)»</w:t>
      </w:r>
      <w:r>
        <w:rPr>
          <w:color w:val="000000"/>
        </w:rPr>
        <w:t>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- в графе 1 - наименование нерезидента, являющегося стороной по контракту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- в графах 2 и 3 в соответствии с ОКСМ для юридического лица - нерезидента указываются соответственно наименование и цифровой код страны его государственной регистрации (места нахождения), для иностранной структуры без образования юридического лица наименование и цифровой код страны ведения ее основной деятельности, для физического лица - нерезидента - наименование и цифровой код страны его места жительства (места нахождения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Для филиалов, представительств, постоянных представительств и других обособленных структурных подразделений юридического лица - нерезидента, находящихся на территории Российской Федерации, указывается цифровой код страны государственной регистрации (места нахождения) юридического лица - нерезидента. В случае если страна государственной регистрации (места нахождения) юридического лица - нерезидента неизвестна, в графе 3 указывается код 997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Для иностранной структуры без образования юридического лица указываются наименование и цифровой код страны ведения ее основной деятельности в соответствии с ОКСМ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Для международных и межправительственных организаций, их филиалов и постоянных представительств в Российской Федерации в графе 3 указывается код 998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В случае если страна государственной регистрации (места нахождения) нерезидента не указана в контракте, в графе 3 для физических лиц - нерезидентов указывается код 999, для юридических лиц - нерезидентов указываются название и код страны их государственной регистрации (места нахождения), для иностранной структуры без образования юридического лица - наименование и цифровой код страны ведения ее основной деятельности на основании предоставленной резидентом информаци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В случаях указания в графе 3 кодов 997, 998 или 999 графа 2 не заполняетс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В случае если стороной по контракту является несколько нерезидентов - указываются данные о каждом из них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 xml:space="preserve">5. Поле </w:t>
      </w:r>
      <w:r>
        <w:rPr>
          <w:b/>
          <w:color w:val="000000"/>
        </w:rPr>
        <w:t>«Общие сведения о контракте»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- в графе 1 - номер контракта. При отсутствии номера контракта в графе 1 проставляется символ «БН»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- в графе 2 - наиболее поздняя по сроку одна из следующих дат: дата подписания контракта или дата вступления его в силу либо в случае отсутствия этих дат - дата его составления в формате ДД.ММ.ГГГГ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- в графах 3 и 4 - соответственно наименование и цифровой код валюты контракта в соответствии с ОКВ или Классификатором клиринговых валют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- в графе 5 в единицах валюты контракта, приведенной в графе 4 - сумма обязательства, предусмотренная контрактом с учетом следующих особенностей по отдельным контрактам, указанным в пункте 4.1.3 Инструкции Банка России № 181-И:</w:t>
      </w:r>
    </w:p>
    <w:p>
      <w:pPr>
        <w:pStyle w:val="Default"/>
        <w:jc w:val="both"/>
        <w:rPr/>
      </w:pPr>
      <w:r>
        <w:rPr>
          <w:color w:val="000000"/>
        </w:rPr>
        <w:tab/>
      </w:r>
      <w:r>
        <w:rPr>
          <w:color w:val="000000"/>
          <w:lang w:val="en-US"/>
        </w:rPr>
        <w:t></w:t>
      </w:r>
      <w:r>
        <w:rPr>
          <w:color w:val="000000"/>
        </w:rPr>
        <w:t xml:space="preserve"> по агентскому договору, договору комиссии, договору поручения, в том числе по договору о брокерском обслуживании, - общая сумма обязательств, предусмотренная контрактом, в том числе связанных с выплатой вознаграждения агенту, комиссионеру, поверенному;</w:t>
      </w:r>
    </w:p>
    <w:p>
      <w:pPr>
        <w:pStyle w:val="Default"/>
        <w:jc w:val="both"/>
        <w:rPr/>
      </w:pPr>
      <w:r>
        <w:rPr>
          <w:color w:val="000000"/>
        </w:rPr>
        <w:tab/>
      </w:r>
      <w:r>
        <w:rPr>
          <w:color w:val="000000"/>
          <w:lang w:val="en-US"/>
        </w:rPr>
        <w:t></w:t>
      </w:r>
      <w:r>
        <w:rPr>
          <w:color w:val="000000"/>
        </w:rPr>
        <w:t xml:space="preserve"> по договору доверительного управления имуществом, договору об оказании клиринговых услуг - сумма вознаграждения доверительного управляющего, клиринговой организации;</w:t>
      </w:r>
    </w:p>
    <w:p>
      <w:pPr>
        <w:pStyle w:val="Default"/>
        <w:jc w:val="both"/>
        <w:rPr/>
      </w:pPr>
      <w:r>
        <w:rPr>
          <w:color w:val="000000"/>
        </w:rPr>
        <w:tab/>
      </w:r>
      <w:r>
        <w:rPr>
          <w:color w:val="000000"/>
          <w:lang w:val="en-US"/>
        </w:rPr>
        <w:t></w:t>
      </w:r>
      <w:r>
        <w:rPr>
          <w:color w:val="000000"/>
        </w:rPr>
        <w:t xml:space="preserve"> по договору страхования - сумма страховой премии (страховых взносов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В случае если контрактом сумма обязательств установлена в нескольких валютах и не определена сумма обязательств в одной из валют, то в графах 3 и 4 указываются сведения о любой из валют, предусмотренных контрактом, а в графе 5 - сумма обязательства по контракту, пересчитанная в такую валюту по курсу иностранных валют по отношению к рублю на дату, приведенную в графе 2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В случае отсутствия в контракте информации для заполнения графы 5 в графе 5 указывается символ «БС»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- в графе 6 - дата завершения исполнения всех обязательств по контракту, в том числе рассчитанная резидентом самостоятельно исходя из условий контракта и (или) в соответствии с обычаями делового оборота в формате ДД.ММ.ГГГГ;</w:t>
      </w:r>
    </w:p>
    <w:p>
      <w:pPr>
        <w:pStyle w:val="Default"/>
        <w:jc w:val="both"/>
        <w:rPr/>
      </w:pPr>
      <w:r>
        <w:rPr>
          <w:color w:val="000000"/>
        </w:rPr>
        <w:tab/>
        <w:t xml:space="preserve">6. Поле </w:t>
      </w:r>
      <w:r>
        <w:rPr>
          <w:b/>
          <w:color w:val="000000"/>
        </w:rPr>
        <w:t>«Сведения о ранее присвоенном контракту уникальном номере»</w:t>
      </w:r>
      <w:r>
        <w:rPr>
          <w:color w:val="000000"/>
        </w:rPr>
        <w:t xml:space="preserve"> - уникальный номер контракта, ранее присвоенный контракту. Указывается в случае постановки на учет контракта в соответствии с пунктом 10.2 Инструкции Банка России № 181-И (передача резидентом своих прав по контракту, который принят на учет банком УК, путем уступки требования другому лицу – резиденту/перевода долга на другое лицо – резидента).</w:t>
      </w:r>
    </w:p>
    <w:p>
      <w:pPr>
        <w:pStyle w:val="Default"/>
        <w:jc w:val="both"/>
        <w:rPr/>
      </w:pPr>
      <w:r>
        <w:rPr>
          <w:color w:val="000000"/>
        </w:rPr>
        <w:tab/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При представлении в НКО сведений об импортном контракте</w:t>
      </w:r>
      <w:r>
        <w:rPr>
          <w:color w:val="000000"/>
        </w:rPr>
        <w:t xml:space="preserve"> резидент заполняет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1. В заголовочной части: полное или сокращенное фирменное наименование банка (банка УК), принимающего на учет контракт;</w:t>
      </w:r>
    </w:p>
    <w:p>
      <w:pPr>
        <w:pStyle w:val="Default"/>
        <w:jc w:val="both"/>
        <w:rPr/>
      </w:pPr>
      <w:r>
        <w:rPr>
          <w:color w:val="000000"/>
        </w:rPr>
        <w:tab/>
        <w:t xml:space="preserve">2. Поле </w:t>
      </w:r>
      <w:r>
        <w:rPr>
          <w:b/>
          <w:color w:val="000000"/>
        </w:rPr>
        <w:t>«Уникальный номер контракта»</w:t>
      </w:r>
      <w:r>
        <w:rPr>
          <w:color w:val="000000"/>
        </w:rPr>
        <w:t xml:space="preserve"> – уникальный номер контракта, присвоенный предыдущим банком УК. Указывается при принятии НКО на обслуживание контракта в случае перевода контракта из другого банка УК в порядке, установленном в главе 12 Инструкции Банка России № 181-И, либо в случае отзыва у другого банка УК лицензии на осуществление банковских операций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 xml:space="preserve">3. Поле </w:t>
      </w:r>
      <w:r>
        <w:rPr>
          <w:b/>
          <w:color w:val="000000"/>
        </w:rPr>
        <w:t>«Сведения о резиденте»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- «Наименование» - наименование, фирменное наименование (полное или сокращенное) юридического лица с указанием организационно-правовой формы юридического лица или фамилия, имя, отчество (при его наличии) физического лица - индивидуального предпринимателя, физического лица, занимающегося в установленном законодательством Российской Федерации порядке частной практикой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В случае если операции, связанные с расчетами по контракту, осуществляются филиалом юридического лица, после наименования юридического лица указывается через запятую наименование этого филиал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- «ИНН/КПП» - указывается ИНН и для юридических лиц - КПП в соответствии со свидетельством о постановке на учет в налоговом органе (для филиала юридического лица указывается КПП, присвоенный филиалу юридического лица по месту его нахождения). С учетом особенностей постановки на учет в налоговом органе крупнейших налогоплательщиков, предусмотренных в приказе Минфина России от 11.07.2005 № 85н, при наличии у резидента - крупнейшего налогоплательщика нескольких КПП указывается КПП в соответствии со свидетельством о постановке на учет в налоговом органе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 xml:space="preserve">4. Поле </w:t>
      </w:r>
      <w:r>
        <w:rPr>
          <w:b/>
          <w:color w:val="000000"/>
        </w:rPr>
        <w:t>«Общие сведения о контракте»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- в графе 1 - номер контракта. При отсутствии номера контракта в графе 1 проставляется символ «БН»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- в графе 2 - наиболее поздняя по сроку одна из следующих дат: дата подписания контракта или дата вступления его в силу либо в случае отсутствия этих дат - дата его составления в формате ДД.ММ.ГГГГ.</w:t>
      </w:r>
    </w:p>
    <w:p>
      <w:pPr>
        <w:pStyle w:val="Default"/>
        <w:jc w:val="both"/>
        <w:rPr/>
      </w:pPr>
      <w:r>
        <w:rPr>
          <w:color w:val="000000"/>
        </w:rPr>
        <w:tab/>
        <w:t xml:space="preserve">5. Поле </w:t>
      </w:r>
      <w:r>
        <w:rPr>
          <w:b/>
          <w:color w:val="000000"/>
        </w:rPr>
        <w:t>«Сведения о ранее присвоенном контракту уникальном номере»</w:t>
      </w:r>
      <w:r>
        <w:rPr>
          <w:color w:val="000000"/>
        </w:rPr>
        <w:t xml:space="preserve"> - уникальный номер контракта, ранее присвоенный контракту. Указывается в случае постановки на учет контракта в соответствии с пунктом 10.2 Инструкции Банка России № 181-И (передача резидентом своих прав по контракту, который принят на учет банком УК, путем уступки требования другому лицу – резиденту/перевода долга на другое лицо – резидента).</w:t>
      </w:r>
    </w:p>
    <w:p>
      <w:pPr>
        <w:pStyle w:val="Default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Особенности заполнения сведений об импортном контракте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В случаях, если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- в контракте не определены сроки завершения исполнения обязательств и (или) сумма обязательств в одной из валют если сумма обязательств в контракте установлена в нескольких валютах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- контракт относится к группе контрактов, указанных в пункте 4.1.3 Инструкции Банка России № 181-И,</w:t>
      </w:r>
    </w:p>
    <w:p>
      <w:pPr>
        <w:pStyle w:val="Default"/>
        <w:jc w:val="both"/>
        <w:rPr/>
      </w:pPr>
      <w:r>
        <w:rPr>
          <w:color w:val="000000"/>
        </w:rPr>
        <w:tab/>
        <w:t xml:space="preserve">резидент заполняет графы 3, 4, 5, 6 поля </w:t>
      </w:r>
      <w:r>
        <w:rPr>
          <w:b/>
          <w:color w:val="000000"/>
        </w:rPr>
        <w:t>«Общие сведения о контракте»</w:t>
      </w:r>
      <w:r>
        <w:rPr>
          <w:color w:val="000000"/>
        </w:rPr>
        <w:t xml:space="preserve"> в порядке, изложенном в раздел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настоящего Приложения.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87" w:gutter="0" w:header="709" w:top="1134" w:footer="709" w:bottom="1134"/>
      <w:pgNumType w:start="1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6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66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-57" w:right="-57" w:hanging="0"/>
      <w:outlineLvl w:val="1"/>
    </w:pPr>
    <w:rPr>
      <w:rFonts w:ascii="Arial" w:hAnsi="Arial" w:cs="Arial"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  <w:i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4z3">
    <w:name w:val="WW8Num4z3"/>
    <w:qFormat/>
    <w:rPr>
      <w:rFonts w:ascii="Times New Roman" w:hAnsi="Times New Roman" w:cs="Times New Roman"/>
      <w:b w:val="false"/>
      <w:bCs/>
      <w:i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4z4">
    <w:name w:val="WW8Num4z4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rFonts w:ascii="Tahoma" w:hAnsi="Tahoma" w:cs="Tahoma"/>
      <w:sz w:val="24"/>
      <w:szCs w:val="24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"/>
      <w:jc w:val="both"/>
      <w:outlineLvl w:val="2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sz w:val="26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Обычный текст с отступом"/>
    <w:basedOn w:val="Normal"/>
    <w:qFormat/>
    <w:pPr>
      <w:autoSpaceDE w:val="false"/>
      <w:spacing w:lineRule="auto" w:line="360"/>
      <w:ind w:firstLine="851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57:00Z</dcterms:created>
  <dc:creator>Compaq</dc:creator>
  <dc:description/>
  <cp:keywords/>
  <dc:language>en-US</dc:language>
  <cp:lastModifiedBy>Наталия Загороднюк</cp:lastModifiedBy>
  <cp:lastPrinted>2012-06-04T15:42:00Z</cp:lastPrinted>
  <dcterms:modified xsi:type="dcterms:W3CDTF">2021-05-25T10:05:00Z</dcterms:modified>
  <cp:revision>9</cp:revision>
  <dc:subject/>
  <dc:title>ПРОЕКТ</dc:title>
</cp:coreProperties>
</file>